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453</w:t>
      </w:r>
    </w:p>
    <w:p>
      <w:pPr>
        <w:pStyle w:val="Normal"/>
        <w:rPr/>
      </w:pPr>
      <w:r>
        <w:rPr/>
      </w:r>
    </w:p>
    <w:p>
      <w:pPr>
        <w:pStyle w:val="Normal"/>
        <w:rPr/>
      </w:pPr>
      <w:r>
        <w:rPr/>
        <w:t>PORTRAIT AND BIOGRAPHICAL RECORD.</w:t>
      </w:r>
    </w:p>
    <w:p>
      <w:pPr>
        <w:pStyle w:val="Normal"/>
        <w:rPr/>
      </w:pPr>
      <w:r>
        <w:rPr/>
      </w:r>
    </w:p>
    <w:p>
      <w:pPr>
        <w:pStyle w:val="Normal"/>
        <w:rPr/>
      </w:pPr>
      <w:r>
        <w:rPr/>
        <w:t>EDWARD IRVINE</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t>The ancestral home of the Irvine family is Scotland, and there the paternal grandfather, Edward, was born in the vicinity of Glasgow.  In later years he removed with his family to county Tyrone, Ireland, and there his son, Alexander, was born.  The elder Irvine was a member of the Presbyterian Church, and upon immigrating to America settled in New Brunswick, where he eventually died.  Alexander went to New Brunswick with his family in 1840, and conducted farming interests; also worked at his trade of weaver.  His useful and enterprising life terminated in New Brunswick, as did that of his wife, Jane (Johnstone) Irvine, who was born in Tyrone, Ireland, and was a daughter of Samuel Johnstone.</w:t>
      </w:r>
    </w:p>
    <w:p>
      <w:pPr>
        <w:pStyle w:val="Normal"/>
        <w:jc w:val="both"/>
        <w:rPr/>
      </w:pPr>
      <w:r>
        <w:rPr/>
      </w:r>
    </w:p>
    <w:p>
      <w:pPr>
        <w:pStyle w:val="Normal"/>
        <w:jc w:val="both"/>
        <w:rPr/>
      </w:pPr>
      <w:r>
        <w:rPr/>
        <w:t>Edward Irvine was born in county Tyrone, Ireland, November 29, 1838.  Of the three daughters and one son who attained maturity, he was the youngest, and was reared and educated in New Brunswick, and attended the public schools, and St. John's private school.  His early aspirations were along the lines of educational work, and when eighteen years of age he began to teach school, an occupation which engaged his attention on and off during the rest of his residence in the province.  He also became interested in farming, and was for a time engaged as a bookkeeper in Holton, Me., and upon returning to New Brunswick became interested in the mercantile business.  In 1868 he crossed the isthmus to California, and taught school in Monterey and San Diego counties, and also engaged in the cattle and merchandise business in San Diego County.</w:t>
      </w:r>
    </w:p>
    <w:p>
      <w:pPr>
        <w:pStyle w:val="Normal"/>
        <w:jc w:val="both"/>
        <w:rPr/>
      </w:pPr>
      <w:r>
        <w:rPr/>
      </w:r>
    </w:p>
    <w:p>
      <w:pPr>
        <w:pStyle w:val="Normal"/>
        <w:jc w:val="both"/>
        <w:rPr/>
      </w:pPr>
      <w:r>
        <w:rPr/>
        <w:t>Before leaving New Brunswick and during his residence in California, Mr. Irvine had devoted his leisure moments to the study of law, and was admitted to practice at San Diego, Cal.  After taking up his dwelling in Phoenix, he practiced his profession for a time, and served several terms as justice of the peace.  He subsequently became interested in the general merchandise business, and continued the same until about 1883.  Since then he has been engaged in loaning money, and in the real-estate business, in addition to all of his other interests.</w:t>
      </w:r>
    </w:p>
    <w:p>
      <w:pPr>
        <w:pStyle w:val="Normal"/>
        <w:jc w:val="both"/>
        <w:rPr/>
      </w:pPr>
      <w:r>
        <w:rPr/>
      </w:r>
    </w:p>
    <w:p>
      <w:pPr>
        <w:pStyle w:val="Normal"/>
        <w:jc w:val="both"/>
        <w:rPr/>
      </w:pPr>
      <w:r>
        <w:rPr/>
        <w:t>In New Brunswick, in 1859, Mr. Irvine married Deborah Rideout, a native of New Brunswick, and a daughter of Joseph Rideout, a judge and attorney of New Brunswick.  Mrs. Irvine died in her native land in 1863; of her three children two are deceased.  Mr. Irvine contracted a second marriage in New Brunswick in 1867, with Mary A. Chute.  Of this union there were two children, Thomas E., of Phoenix, and Lilla C., who is now Mrs. Sharp, of Phoenix.  The present Mrs. Irvine was formerly Izora E. Jackson, who was born in Ohio, and of this union there are eight children, viz.: Izora J., Edward, James M.B., Angelina V., Roy O.J., Evangeline, Sylvan, and Sarah.  The children are all at home.  Mr. Irvine was made a Mason in Arizona, and is connected with the Royal Arch Chapter and Commandery No. 3, K.T., at Phoenix.  He is also associated with El Zaribah Temple, N.M.S., and the Eastern Star.  In international politics he is independent, and aside from serving for three terms as justice of the peace, has been a member of the board of commissioners of the insane asylum.  He is prominent in religious circles, and as a member of the Methodist Episcopal Church South, has served for many years as trustee and superintendent of the Sunday-school.  He is regarded as one of the most substantial of the early pioneers who have brought about the present prosperity, and is esteemed for his many admirable traits of mind, character and attainment.</w:t>
      </w:r>
    </w:p>
    <w:p>
      <w:pPr>
        <w:pStyle w:val="Normal"/>
        <w:jc w:val="both"/>
        <w:rPr/>
      </w:pPr>
      <w:r>
        <w:rPr/>
      </w:r>
    </w:p>
    <w:p>
      <w:pPr>
        <w:pStyle w:val="Normal"/>
        <w:jc w:val="both"/>
        <w:rPr/>
      </w:pPr>
      <w:r>
        <w:rPr/>
      </w:r>
    </w:p>
    <w:sectPr>
      <w:type w:val="continuous"/>
      <w:pgSz w:w="12240" w:h="15840"/>
      <w:pgMar w:left="1800" w:right="1800" w:gutter="0" w:header="0" w:top="1440" w:footer="720" w:bottom="144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2:27:00Z</dcterms:created>
  <dc:creator> Tom Irvine</dc:creator>
  <dc:description/>
  <dc:language>en-US</dc:language>
  <cp:lastModifiedBy> Tom Irvine</cp:lastModifiedBy>
  <dcterms:modified xsi:type="dcterms:W3CDTF">2004-02-24T02:36:00Z</dcterms:modified>
  <cp:revision>1</cp:revision>
  <dc:subject/>
  <dc:title>453</dc:title>
</cp:coreProperties>
</file>