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ructural Dynamics via the Finite Element Method Training Cours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stration For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me: 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any or University: 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Phone Number: _____________________    Email Address: 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lect Course Date: 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ind w:left="720" w:firstLine="7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_____ February 25-27, 2004</w:t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5"/>
        <w:ind w:left="720" w:firstLine="720"/>
        <w:rPr/>
      </w:pPr>
      <w:r>
        <w:rPr>
          <w:rFonts w:cs="Arial" w:ascii="Arial" w:hAnsi="Arial"/>
          <w:b w:val="false"/>
          <w:sz w:val="22"/>
          <w:szCs w:val="22"/>
        </w:rPr>
        <w:t>_____ April 21-23, 2004</w:t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5"/>
        <w:ind w:left="720" w:firstLine="720"/>
        <w:rPr/>
      </w:pPr>
      <w:r>
        <w:rPr>
          <w:rFonts w:cs="Arial" w:ascii="Arial" w:hAnsi="Arial"/>
          <w:b w:val="false"/>
          <w:sz w:val="22"/>
          <w:szCs w:val="22"/>
        </w:rPr>
        <w:t>_____ June 23-25, 200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>Instructor:  Tom Irvine, Vibrationdata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urse Location:</w:t>
        <w:br/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porate Office Centers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a Dobson Ranch </w:t>
        <w:br/>
        <w:t xml:space="preserve">2266 South Dobson Road </w:t>
        <w:br/>
        <w:t>Mesa, Arizona 8520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 Hours:  8:30 AM to 5:00 P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urther details are given at: 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vibrationdata.com/FEA_course.ht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e:  $1800.  Payable by check, money order, or PayPa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24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ease submit the form by Email or FAX to: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 Irvi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: tomirvine@aol.co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 240-218-48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hone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80-752-9975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0-814-643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ase send the payment to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 Irvi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brationda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5 S. Catari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a, Arizo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A 8520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X ID:  86103404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brationdata.com/live_course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5T19:11:00Z</dcterms:created>
  <dc:creator>Joseph Irvine</dc:creator>
  <dc:description/>
  <dc:language>en-US</dc:language>
  <cp:lastModifiedBy> Tom Irvine</cp:lastModifiedBy>
  <cp:lastPrinted>2002-12-26T10:46:00Z</cp:lastPrinted>
  <dcterms:modified xsi:type="dcterms:W3CDTF">2003-12-21T23:48:00Z</dcterms:modified>
  <cp:revision>4</cp:revision>
  <dc:subject/>
  <dc:title>Shock and Vibration Response Spectra and Software Training Course</dc:title>
</cp:coreProperties>
</file>