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257810</wp:posOffset>
                </wp:positionV>
                <wp:extent cx="181356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(in/s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pt;height:35.35pt;mso-wrap-distance-left:9.05pt;mso-wrap-distance-right:9.05pt;mso-wrap-distance-top:0pt;mso-wrap-distance-bottom:0pt;margin-top:20.3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(in/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4832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5621655</wp:posOffset>
                </wp:positionV>
                <wp:extent cx="4890135" cy="140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tural Frequency (H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.S. Atomic Energy Commission Horizontal Design Spectra, Regulatory Guide 1.60 (197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05pt;height:110.75pt;mso-wrap-distance-left:9.05pt;mso-wrap-distance-right:9.05pt;mso-wrap-distance-top:0pt;mso-wrap-distance-bottom:0pt;margin-top:442.6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atural Frequency (H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.S. Atomic Energy Commission Horizontal Design Spectra, Regulatory Guide 1.60 (19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7:00Z</dcterms:created>
  <dc:creator>tirvine</dc:creator>
  <dc:description/>
  <dc:language>en-US</dc:language>
  <cp:lastModifiedBy>tirvine</cp:lastModifiedBy>
  <dcterms:modified xsi:type="dcterms:W3CDTF">2012-02-24T17:17:00Z</dcterms:modified>
  <cp:revision>2</cp:revision>
  <dc:subject/>
  <dc:title/>
</cp:coreProperties>
</file>